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0"/>
        </w:tabs>
        <w:rPr/>
      </w:pPr>
      <w:r>
        <w:rPr/>
        <w:t>ADVERTISEMENT FOR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otice is hereby given pursuant to Section 103 of the General Municipal Law that Clinton County will accept sealed bids on the following (for Clinton County Highway Department)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AND DELIVER VEHICLE FLEET MOTOR OIL &amp; LUBRICANT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 forms may be obtained or inspected at the Clinton County Legislative Office, Clinton County Government Center, 137 Margaret Street, 2nd Floor, Plattsburgh, New York, between the hours of 9:00 a.m. and 5:00 p.m., Monday through Friday.  Bid forms will be required if you intend to submit a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s must be received by 2:30 p.m., Wednesday, December 9, 2020, by the Clinton County Purchasing Agent, Kimberly A. Banker, Clinton County Government Center, County Legislatu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137 Margaret Street, Suite 208, Plattsburgh, New York 12901, at which time they will be publicly opened and read aloud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ounty of Clinton reserves the right to reject any and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 xml:space="preserve">"BID FOR SUPPLY AND DELIVER OF VEHICLE FLEET MOTOR OIL" </w:t>
      </w:r>
      <w:r>
        <w:rPr>
          <w:rFonts w:cs="Arial" w:ascii="Arial" w:hAnsi="Arial"/>
        </w:rPr>
        <w:t>clearly written on the face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CLINTON COUNTY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DEPARTMEN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Kimberly A. Bank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45:00Z</dcterms:created>
  <dc:creator>DuvalP</dc:creator>
  <dc:description/>
  <cp:keywords/>
  <dc:language>en-US</dc:language>
  <cp:lastModifiedBy>Banker, Kimberly</cp:lastModifiedBy>
  <cp:lastPrinted>2020-11-18T11:44:00Z</cp:lastPrinted>
  <dcterms:modified xsi:type="dcterms:W3CDTF">2020-11-18T16:45:00Z</dcterms:modified>
  <cp:revision>2</cp:revision>
  <dc:subject/>
  <dc:title/>
</cp:coreProperties>
</file>